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яния 8:1-25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 каким результатам привело гонение на христиан в Иерусалиме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в этом отрывке речь идет о служении словом, какие фразы  и в каких стихах использует автор Деяний? Какая идея передается в проповеди Евангелия?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было общего и в чем было отличие в деятельности Филиппа и Симона до исповедания веры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должно предшествовать крещению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 Вам кажется, было ли обращение Симона настоящим? Аргументируйте свою позицию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стих показывает особенно ярко, что Симон не понимал сущность евангельской вести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 Вам кажется, почему после принятия веры  и крещения самаряне не получили Духа Святого? Почему нужно было апостолам из Иерусалима приходить и возлагать руки на них для получения Духа Святого? И как тогда понимать слова в Деян. 2:</w:t>
      </w:r>
      <w:r>
        <w:rPr>
          <w:rFonts w:cs="Arial" w:ascii="Arial" w:hAnsi="Arial"/>
          <w:lang w:val="ru-RU"/>
        </w:rPr>
        <w:t>37 «</w:t>
      </w:r>
      <w:r>
        <w:rPr>
          <w:rFonts w:cs="Arial" w:ascii="Arial" w:hAnsi="Arial"/>
          <w:sz w:val="22"/>
          <w:szCs w:val="28"/>
          <w:lang w:val="ru-RU"/>
        </w:rPr>
        <w:t>Услышав это, они умилились сердцем и сказали Петру и прочим Апостолам: что нам делать, мужи братия?</w:t>
      </w:r>
      <w:r>
        <w:rPr>
          <w:rFonts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sz w:val="22"/>
          <w:szCs w:val="28"/>
          <w:lang w:val="ru-RU"/>
        </w:rPr>
        <w:t>Петр же сказал им: покайтесь, и да крестится каждый из вас во имя Иисуса Христа для прощения грехов; и получите дар Святаго Духа.</w:t>
      </w:r>
      <w:r>
        <w:rPr>
          <w:lang w:val="ru-RU"/>
        </w:rPr>
        <w:t>»</w:t>
      </w:r>
      <w:r>
        <w:rPr>
          <w:rStyle w:val="FootnoteCharacters"/>
          <w:rStyle w:val="FootnoteAnchor"/>
          <w:lang w:val="ru-RU"/>
        </w:rPr>
        <w:footnoteReference w:id="8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4. Часто в истории церкви гонения приводили к широкому распространению Благой Вести. Один из примеров тому – Кита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4, 5, 12, 25. Во-первых, это благовестие: благая весть. Во-вторых, это проповедь о Христе. Благая весть неразрывно связана со Христом, в-третьих, это благовестие о Царствии Божием. А все это можно суммировать как Слово Господне или Евангели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есьма важным отличием является то, что Симон выдавал себя за кого-то великого, в то время как Филипп благовествовал о Царствии Божием и об Иисусе Христ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12 и 1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прос спорный. С одной стороны, слова «уверовал» и «крестился» как будто говорят об истинном обращении, с другой стороны, слова Петра в ст. 21-23 ставят под сомнение истинность его обращен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20. Дар Божий не возможно приобрести за деньг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мы встречаемся с весьма необычным случаем. Его невозможно понять вне исторического контекста. Дело в том, что отношения иудеев и самарян были далеко не совершенными (прочитайте, пожалуйста у Стотта, причины этих трудностей, и объясните вашей группе (стр. 197)). Во-первых, самим самарянам, которые принимали только пятикнижие и поклонялись на горе Гаризим, необходимо было смириться, и признать, что спасение пришло через иудеев. С другой стороны, самим апостолам необходимо было признать, что Бог принимает самарян в свою семью. И хотя Лука не говорит об иных языках, которые сопровождали излияние Духа Святого, похоже, что те, кто принял Духа Святого заговорили языками. И эти языки и были тем самым видимым удостоверением и самарянам и апостол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24:00Z</dcterms:created>
  <dc:creator>Dmitri </dc:creator>
  <dc:description/>
  <dc:language>en-US</dc:language>
  <cp:lastModifiedBy>Dmitri </cp:lastModifiedBy>
  <dcterms:modified xsi:type="dcterms:W3CDTF">2002-03-18T10:17:00Z</dcterms:modified>
  <cp:revision>9</cp:revision>
  <dc:subject/>
  <dc:title/>
</cp:coreProperties>
</file>